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OUT THE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PS.EXE converts latitude and longitude coordinate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script file format. The AutoCAD script file can be ru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to automatically draw a cylindrical equal-distance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of any portion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esigned to used the data digitized by John B. Alli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Latitude and Longitude data could be used as long as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CI format as Mr. Allison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Allison's data is in the the form of a Latitude coordinate and a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in decimal degrees in an ASCI format. The data is available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around the country. The data is the same as tha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PVIEW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ontaining the digitized data for the coast of South and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is included with this package as a demo. Data files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known sources for the world coordinate data area the Southwest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BBS at 402-421-1963 or Northeast Lincoln Wildcat BBS at 402-467-21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PS.EXE reads the ASCI text file containing the Lat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 coordinates. An AutoCAD script file is created that dra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line connecting all data points until a blank line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SCI text file. When a blank line is encountered a new line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the next coordinat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RUC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is steps to follow in creating an AutoCAD ma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of Africa using the Africa coastlin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Enter the command "MAPS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For the name of the map file enter "SA0" (.MP1 extension is assu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For the output file name enter "SA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.SCR extension will be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Watch as the Latitude and Longitude coordinates are converted to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and Y drawing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When all data is converted exit the MAP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Begin a new AutoCA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Set the limits of the drawing to be -200,-200 by 2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Zo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Enter the AutoCAD command "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For the script file name enter "SA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script file must be in the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AutoCAD will draw the coast of South and Central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urrent layer. The AutoCAD coordinates for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atch the actual Latitude and Longitud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ea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additional maps within the same AutoCAD drawing to produce and entir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ld or any portions you desire. Enhance the maps with text,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etc.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version program is being distributed in the public dom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users who might want to generate some detailed world maps eas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ome accurate available digitized coordin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qu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to: 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DM Softwa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erry Majewski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3620 L Stree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Lincoln, Ne. 685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